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00"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ANO OPERATIVO DI SICUREZZA RELATIVO AI LAVORI DI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ESA 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a:</w:t>
      </w:r>
    </w:p>
    <w:p>
      <w:pPr>
        <w:pStyle w:val="NormaleWeb"/>
        <w:spacing w:lineRule="atLeast" w:line="360" w:before="0" w:after="0"/>
        <w:jc w:val="both"/>
        <w:rPr/>
      </w:pPr>
      <w:r>
        <w:rPr>
          <w:rFonts w:cs="Arial" w:ascii="Arial" w:hAnsi="Arial"/>
          <w:bCs/>
        </w:rPr>
        <w:t>Il presente P.O.S. è redatto coerentemente con i contenuti del P.S.C. redatto dal Coordinatore alla Sicurezza in fase di progettazione e presenta i contenuti minimi previsti dall’allegato XV del Decreto Legislativo 81/2008.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o risulta praticamente diviso in due parti: nella prima parte sono riportate le notizie di carattere generale mentre la seconda parte è composta da schede attinenti le singole fasi lavorative.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ogni scheda sono indicati i rischi e le procedure che si intendono adottare per lavorare in sicurezza.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ni variazione dei dati o delle procedure che interverranno in corso d’opera sarà riportata con fogli aggiuntivi.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_</w:t>
      </w:r>
    </w:p>
    <w:p>
      <w:pPr>
        <w:pStyle w:val="NormaleWeb"/>
        <w:spacing w:lineRule="atLeast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lineRule="atLeast" w:line="360" w:before="0" w:after="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A E TIMBRO </w:t>
        <w:tab/>
        <w:tab/>
        <w:tab/>
        <w:tab/>
        <w:tab/>
        <w:t>FIRMA DEL C.S.E.</w:t>
      </w:r>
    </w:p>
    <w:p>
      <w:pPr>
        <w:pStyle w:val="NormaleWeb"/>
        <w:spacing w:lineRule="atLeast" w:line="360" w:before="0" w:after="0"/>
        <w:ind w:left="708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ELL’IMPRESA</w:t>
        <w:tab/>
        <w:tab/>
        <w:tab/>
        <w:tab/>
        <w:t xml:space="preserve">         PER ACCETTAZIONE</w:t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946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45pt" to="198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tLeast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 DEL C.S.E.</w:t>
      </w:r>
    </w:p>
    <w:p>
      <w:pPr>
        <w:pStyle w:val="NormaleWeb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 PRIMA</w:t>
      </w:r>
    </w:p>
    <w:p>
      <w:pPr>
        <w:pStyle w:val="NormaleWeb"/>
        <w:spacing w:lineRule="atLeast" w:line="20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) ANAGRAFICA DELL’IMPRESA</w:t>
      </w:r>
    </w:p>
    <w:p>
      <w:pPr>
        <w:pStyle w:val="NormaleWeb"/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1 SOGGETTI INTERESSATI:</w:t>
      </w:r>
    </w:p>
    <w:tbl>
      <w:tblPr>
        <w:tblW w:w="5050" w:type="pct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4869"/>
      </w:tblGrid>
      <w:tr>
        <w:trPr>
          <w:trHeight w:val="397" w:hRule="atLeast"/>
          <w:cantSplit w:val="true"/>
        </w:trPr>
        <w:tc>
          <w:tcPr>
            <w:tcW w:w="4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a : </w:t>
            </w:r>
          </w:p>
          <w:p>
            <w:pPr>
              <w:pStyle w:val="Normale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rizzo: 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o / fax: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</w:tc>
      </w:tr>
      <w:tr>
        <w:trPr>
          <w:trHeight w:val="170" w:hRule="atLeast"/>
          <w:cantSplit w:val="true"/>
        </w:trPr>
        <w:tc>
          <w:tcPr>
            <w:tcW w:w="4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266" w:hRule="atLeast"/>
          <w:cantSplit w:val="true"/>
        </w:trPr>
        <w:tc>
          <w:tcPr>
            <w:tcW w:w="4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re di lavoro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o Competente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521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ile del Servizio di Prevenzion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Protezione dell’Impresa (RSPP)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539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uali altri Addetti al Servizio d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enzione e Protezione (ASPP)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etto/i Prevenzione Incendi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etto/i Primo Soccorso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  <w:tr>
        <w:trPr>
          <w:trHeight w:val="364" w:hRule="atLeast"/>
          <w:cantSplit w:val="true"/>
        </w:trPr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ppresentante dei lavoratori per l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curezza (RLS)  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 </w:t>
            </w:r>
          </w:p>
        </w:tc>
      </w:tr>
    </w:tbl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2 INTERVENTI FORMATIVI ED INFORMATIVI: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519"/>
        <w:gridCol w:w="4346"/>
      </w:tblGrid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DI FORMAZIONE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before="0" w:after="0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.S.P.P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L.S.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TTO PRIMO SOCCORSO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TTO PREVENZIONE INCENDI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TTO EMERGENZE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Gli attestati dei corsi effettuati sono raccolti in fascicolo a p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DATI RELATIVI AL CANTIERE E AI LAVORI DA ESEGUIRE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DATI RELATIVI AL CANTIERE</w:t>
      </w:r>
    </w:p>
    <w:tbl>
      <w:tblPr>
        <w:tblW w:w="51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2154"/>
        <w:gridCol w:w="531"/>
        <w:gridCol w:w="555"/>
        <w:gridCol w:w="2032"/>
        <w:gridCol w:w="938"/>
        <w:gridCol w:w="2800"/>
      </w:tblGrid>
      <w:tr>
        <w:trPr/>
        <w:tc>
          <w:tcPr>
            <w:tcW w:w="9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del cantiere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</w:t>
            </w:r>
          </w:p>
        </w:tc>
        <w:tc>
          <w:tcPr>
            <w:tcW w:w="9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: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izio lavori:</w:t>
            </w:r>
          </w:p>
        </w:tc>
        <w:tc>
          <w:tcPr>
            <w:tcW w:w="5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presunta dei lavori:</w:t>
            </w:r>
          </w:p>
        </w:tc>
        <w:tc>
          <w:tcPr>
            <w:tcW w:w="5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resunto degli uomini / gior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SOGGETTI DI RIFERIMENTO</w:t>
      </w:r>
    </w:p>
    <w:p>
      <w:pPr>
        <w:pStyle w:val="NormaleWeb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2.2.1 ORGANICO DI CANTIERE DELL’IMPRESA ESECUTRICE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3171"/>
        <w:gridCol w:w="2139"/>
      </w:tblGrid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zione tecnica di cantiere e/o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cantiere dell’impresa esecutri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</w:tc>
      </w:tr>
      <w:tr>
        <w:trPr>
          <w:trHeight w:val="453" w:hRule="atLeast"/>
        </w:trPr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osto dell’impresa esecutrice 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MERO E QUALIFICA DEI LAVORATORI DIPENDENTI E DEI LAVORATORI AUTONOMI OPERANTI IN CANTIERE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41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UMERO</w:t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ICA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2.2 SOGGETTI ESTERNI ALL’IMPRESA ESECUTRICE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4246"/>
      </w:tblGrid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 o Responsabil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i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ore per la sicurezza i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 di esecuzione lavori (CSE)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ore dei Lavori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ore tecnico del cantier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’impresa principale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 della sicurezza i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ere dell’Impresa principale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A ATTIVITA’ SVOLTA IN CANTIERE DALL’IMPRESA AFFIDATARIA E ALTRE IMPRESE ESECUTRICI – MODALITA’ ORGANIZZATIVE E TURNI DI LAVORO</w:t>
            </w:r>
          </w:p>
        </w:tc>
      </w:tr>
      <w:tr>
        <w:trPr>
          <w:trHeight w:val="7369" w:hRule="atLeast"/>
        </w:trPr>
        <w:tc>
          <w:tcPr>
            <w:tcW w:w="9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EL CANTIERE: RECINZIONI, ACCESSI, IMPIANTI, DEPOSITI, ETC..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……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INDICAZIONE DELLE LAVORAZIONI AFFIDATARIE IN SUBAPPALTO 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3237"/>
        <w:gridCol w:w="3349"/>
      </w:tblGrid>
      <w:tr>
        <w:trPr/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ZIO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PREVISTA</w:t>
            </w:r>
          </w:p>
        </w:tc>
      </w:tr>
      <w:tr>
        <w:trPr/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 ELENCO DELLE LAVORAZIONI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  <w:gridCol w:w="2357"/>
      </w:tblGrid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ZIONE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ordine presunto di esecuzione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PRESUNTA DELLA LAVORAZIONE</w:t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  <w:bCs/>
          <w:sz w:val="20"/>
          <w:szCs w:val="20"/>
        </w:rPr>
        <w:t>2.5 ELENCO DEI PONTEGGI – DEI PONTI SU RUOTE O ALTRE OPERE PROVVISIONALI – DELLE MACCHINE O ATTREZZATURE CHE SI UTILIZZERANNO IN CANTIERE: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5776"/>
      </w:tblGrid>
      <w:tr>
        <w:trPr/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chine, attrezzature ed impianti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indicazioni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rca, modello, tipo, ecc.)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6 ELENCO DEI DISPOSITIVI DI PROTEZIONE INDIVIDUALE (D.P.I.) FORNITI AI LAVORATORI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0"/>
        <w:gridCol w:w="2718"/>
      </w:tblGrid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PI 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enza in cantiere 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a lavoro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co protettivo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pe antinfortunistiche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nti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chiali, maschere schermi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oprotettori (cuffie antirumore – tappi ecc.)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ciali filtranti o maschere con filtro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ture di sicurezza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bracature di sicurezza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ture di salvataggio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menti alta visibilità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era per saldatura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 DEI SERVIZI IGIENICO-ASSISTENZIALI:</w:t>
            </w:r>
          </w:p>
        </w:tc>
      </w:tr>
      <w:tr>
        <w:trPr>
          <w:trHeight w:val="1598" w:hRule="atLeast"/>
        </w:trPr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7 CARATTERISTICHE DELL’IMPIANTO ELETTRICO</w:t>
      </w:r>
    </w:p>
    <w:p>
      <w:pPr>
        <w:pStyle w:val="Normale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8 ELENCO DELLE SOSTANZE E PRODOTTI PERICOLOSI CHE SARANNO UTILIZZATI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2"/>
        <w:gridCol w:w="3406"/>
        <w:gridCol w:w="2690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STANZA O PRODOTTO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ATIVA DI UTILIZZ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SICUREZZA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OTTO ALLEGAT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            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 DI VALUTAZIONE DEL RISCHIO RUMORE:</w:t>
            </w:r>
          </w:p>
        </w:tc>
      </w:tr>
      <w:tr>
        <w:trPr>
          <w:trHeight w:val="1954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 SECONDA – FASI LAVORA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 DI LAVORAZIONE N°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DESCRIZIONE DELLA LAVORAZION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30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INDIVIDUAZIONE DEI RISCHI PROVENIENTI DALLA LAVORAZIONE</w:t>
            </w:r>
          </w:p>
        </w:tc>
      </w:tr>
      <w:tr>
        <w:trPr>
          <w:trHeight w:val="499" w:hRule="atLeast"/>
        </w:trPr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lineRule="atLeas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MODALITA’ DI GESTIONE IN SICUREZZA DELLA FASE LAVORATIVA E MISURE DI PREVENZIONE</w:t>
            </w:r>
          </w:p>
        </w:tc>
      </w:tr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tLeast" w:line="30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D.P.I. NECESSARI</w:t>
            </w:r>
          </w:p>
        </w:tc>
      </w:tr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lineRule="atLeas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ind w:right="-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8415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1.45pt" to="483.8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115</wp:posOffset>
              </wp:positionH>
              <wp:positionV relativeFrom="paragraph">
                <wp:posOffset>121285</wp:posOffset>
              </wp:positionV>
              <wp:extent cx="61722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9.55pt" to="483.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PIANO OPERATIVO DI SICUREZ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w w:val="15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5:00Z</dcterms:created>
  <dc:creator>sabatini</dc:creator>
  <dc:description/>
  <cp:keywords/>
  <dc:language>en-US</dc:language>
  <cp:lastModifiedBy>Redazione Puntosicuro</cp:lastModifiedBy>
  <cp:lastPrinted>2011-09-27T09:31:00Z</cp:lastPrinted>
  <dcterms:modified xsi:type="dcterms:W3CDTF">2013-04-08T10:05:00Z</dcterms:modified>
  <cp:revision>2</cp:revision>
  <dc:subject/>
  <dc:title/>
</cp:coreProperties>
</file>