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7261"/>
      </w:tblGrid>
      <w:tr>
        <w:trPr>
          <w:trHeight w:val="1694" w:hRule="atLeast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drawing>
                <wp:inline distT="0" distB="0" distL="0" distR="0">
                  <wp:extent cx="152971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LOGO IN VIGORE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ata:</w:t>
      </w:r>
      <w:r>
        <w:rPr>
          <w:sz w:val="22"/>
        </w:rPr>
        <w:t xml:space="preserve"> Bergamo,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 xml:space="preserve">Prot. 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>Spett.le</w:t>
        <w:tab/>
        <w:tab/>
        <w:t xml:space="preserve"> </w:t>
        <w:tab/>
        <w:t>DIREZIONE AZIENDALE</w:t>
      </w:r>
    </w:p>
    <w:p>
      <w:pPr>
        <w:pStyle w:val="Normal"/>
        <w:ind w:left="5670" w:firstLine="702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ind w:left="5670" w:firstLine="702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per conoscenza</w:t>
        <w:tab/>
        <w:tab/>
        <w:t>RESPONSABILE DEL SERVIZIO</w:t>
      </w:r>
    </w:p>
    <w:p>
      <w:pPr>
        <w:pStyle w:val="Normal"/>
        <w:ind w:left="5670" w:firstLine="702"/>
        <w:rPr>
          <w:sz w:val="22"/>
        </w:rPr>
      </w:pPr>
      <w:r>
        <w:rPr>
          <w:sz w:val="22"/>
        </w:rPr>
        <w:t xml:space="preserve">DI PREVENZIONE E </w:t>
        <w:tab/>
        <w:t>PROTEZIONE</w:t>
      </w:r>
    </w:p>
    <w:p>
      <w:pPr>
        <w:pStyle w:val="Normal"/>
        <w:ind w:left="5670" w:firstLine="702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ind w:left="5670" w:firstLine="702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firstLine="702"/>
        <w:rPr>
          <w:sz w:val="22"/>
        </w:rPr>
      </w:pPr>
      <w:r>
        <w:rPr>
          <w:sz w:val="22"/>
        </w:rPr>
        <w:t>MEDICO COMPETENTE</w:t>
      </w:r>
    </w:p>
    <w:p>
      <w:pPr>
        <w:pStyle w:val="Normal"/>
        <w:ind w:left="5670" w:firstLine="702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ind w:left="5670" w:firstLine="702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firstLine="702"/>
        <w:rPr>
          <w:sz w:val="22"/>
        </w:rPr>
      </w:pPr>
      <w:r>
        <w:rPr>
          <w:sz w:val="22"/>
        </w:rPr>
        <w:t xml:space="preserve">RAPPRESENTANTE DEI </w:t>
        <w:tab/>
        <w:t>LAVORATORI</w:t>
      </w:r>
    </w:p>
    <w:p>
      <w:pPr>
        <w:pStyle w:val="Normal"/>
        <w:ind w:left="5670" w:firstLine="702"/>
        <w:rPr>
          <w:sz w:val="22"/>
        </w:rPr>
      </w:pPr>
      <w:r>
        <w:rPr>
          <w:sz w:val="22"/>
        </w:rPr>
        <w:t>PER LA SICUREZZA</w:t>
      </w:r>
    </w:p>
    <w:p>
      <w:pPr>
        <w:pStyle w:val="Normal"/>
        <w:ind w:left="5670" w:firstLine="702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ind w:left="5670" w:firstLine="702"/>
        <w:rPr>
          <w:sz w:val="22"/>
        </w:rPr>
      </w:pPr>
      <w:r>
        <w:rPr>
          <w:sz w:val="22"/>
        </w:rPr>
        <w:t>_____________________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GGETTO: promozione e vigilanza sull’attività di Informazione/Formazione svolta dalla Vs Ditta secondo quanto stabilito dal D.Lgs. 81/2008 e s.m.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ell’ambito delle attività di “Promozione in materia di sicurezza e salute sui luoghi di lavoro” nonché della Vigilanza - attività assegnate alle ASL sulla base di quanto previsto dagli artt. 10 e 13 del D.Lgs. 81/2008 - </w:t>
      </w:r>
      <w:r>
        <w:rPr>
          <w:b/>
          <w:bCs/>
          <w:sz w:val="22"/>
        </w:rPr>
        <w:t>è in corso, da parte del Servizio Prevenzione e Sicurezza negli Ambienti di Lavoro, la valutazione delle attività di informazione e formazione promosse dalla Vs Ditta nei riguardi di</w:t>
      </w:r>
      <w:r>
        <w:rPr>
          <w:sz w:val="22"/>
        </w:rPr>
        <w:t xml:space="preserve"> </w:t>
      </w:r>
      <w:r>
        <w:rPr>
          <w:b/>
          <w:bCs/>
          <w:sz w:val="22"/>
        </w:rPr>
        <w:t>ciascun lavoratore, dei lavoratori che svolgono mansioni che presentano rischi specifici, dei lavoratori addetti alle emergenze,</w:t>
      </w:r>
      <w:r>
        <w:rPr>
          <w:sz w:val="22"/>
        </w:rPr>
        <w:t xml:space="preserve"> </w:t>
      </w:r>
      <w:r>
        <w:rPr>
          <w:b/>
          <w:bCs/>
          <w:sz w:val="22"/>
        </w:rPr>
        <w:t>dei dirigenti e preposti e del rappresentante dei lavoratori per la sicurezza</w:t>
      </w:r>
      <w:r>
        <w:rPr>
          <w:sz w:val="22"/>
        </w:rPr>
        <w:t xml:space="preserve"> (artt. 2, 36, 37)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’indagine verrà condotta in due fasi successiv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>acquisizione della documentazione</w:t>
      </w:r>
      <w:r>
        <w:rPr>
          <w:sz w:val="22"/>
        </w:rPr>
        <w:t xml:space="preserve"> sotto elenca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2"/>
        </w:rPr>
        <w:t>successivo incontro congiunto</w:t>
      </w:r>
      <w:r>
        <w:rPr>
          <w:sz w:val="22"/>
        </w:rPr>
        <w:t xml:space="preserve"> tra operatori di questo Servizio e il Datore di Lavoro, il RSPP, il Medico Competente, il RLS, con data da concordare, per affrontare e discutere quanto emerso nel corso dell’analisi della documentazione acquisita.</w:t>
      </w:r>
    </w:p>
    <w:p>
      <w:pPr>
        <w:pStyle w:val="Normal"/>
        <w:jc w:val="both"/>
        <w:rPr/>
      </w:pPr>
      <w:r>
        <w:rPr>
          <w:sz w:val="22"/>
        </w:rPr>
        <w:t xml:space="preserve">Si ricorda che le attività di informazione e formazione sono previste già nel </w:t>
      </w:r>
      <w:r>
        <w:rPr>
          <w:b/>
          <w:bCs/>
          <w:sz w:val="22"/>
        </w:rPr>
        <w:t>Documento di Valutazione dei Rischi</w:t>
      </w:r>
      <w:r>
        <w:rPr>
          <w:sz w:val="22"/>
        </w:rPr>
        <w:t xml:space="preserve"> (artt. 17 e 28), il quale deve contenere: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indicazione delle misure di prevenzione e di protezione tra cui l’informazione, la formazione e l’addestramento (art. 28 comma 2 lettera b)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rogramma delle misure ritenute opportune per garantire il miglioramento nel tempo dei livelli di sicurezza, tra cui l’indicazione dei tempi di attuazione dei programmi di informazione, formazione e addestramento (art. 28 comma 2 lettera c)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individuazione di procedure per l’attuazione delle misure da realizzare nonché dei ruoli che vi debbono provvedere (art. 28 comma 2 lettera d);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individuazione delle mansioni che eventualmente espongono i lavoratori a rischi specifici (art. 28 comma 2 lettera f)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>Un monitoraggio nel tempo dei programmi di formazione e informazione è inoltre previsto nella</w:t>
      </w:r>
      <w:r>
        <w:rPr>
          <w:rFonts w:cs="Times New Roman" w:ascii="Times New Roman" w:hAnsi="Times New Roman"/>
          <w:b/>
          <w:bCs/>
          <w:sz w:val="22"/>
        </w:rPr>
        <w:t xml:space="preserve"> Riunione Periodica </w:t>
      </w:r>
      <w:r>
        <w:rPr>
          <w:rFonts w:cs="Times New Roman" w:ascii="Times New Roman" w:hAnsi="Times New Roman"/>
          <w:sz w:val="22"/>
        </w:rPr>
        <w:t>(art. 35), all’interno della quale il Datore di lavoro sottopone all’esame dei partecipanti: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ocumento di Valutazione dei Rischi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programmi di informazione e formazione dei dirigenti, dei preposti e dei lavoratori ai fini della sicurezza e della protezione della loro salu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lo scopo di procedere a un’adeguata verifica da parte del personale del nostro Servizio</w:t>
      </w:r>
      <w:r>
        <w:rPr>
          <w:b/>
          <w:bCs/>
          <w:sz w:val="22"/>
        </w:rPr>
        <w:t xml:space="preserve"> si chiede pertanto di predisporre la seguente documentazio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2"/>
        </w:rPr>
        <w:t>estratto/copia della parte del DVR o AUTOCERTIFICAZIONE (per le aziende con meno di 10 dipendenti fino al 30/06/2013)</w:t>
      </w:r>
      <w:r>
        <w:rPr>
          <w:sz w:val="22"/>
        </w:rPr>
        <w:t xml:space="preserve"> che riporta il Numero complessivo dei lavoratori dipendenti presenti in Azienda, l’elenco nominativo con relative Mansioni/Qualifiche, l’individuazione degli addetti alla gestione delle emergenze e dei lavoratori che svolgono mansioni che eventualmente li espongono a rischi specifici alla data del ricevimento della presente richiest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2"/>
        </w:rPr>
        <w:t>copia dei Verbali delle Riunioni Periodiche</w:t>
      </w:r>
      <w:r>
        <w:rPr>
          <w:sz w:val="22"/>
        </w:rPr>
        <w:t xml:space="preserve"> per gli anni 2011 e 2012 (per le aziende con più di 15 dipendent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programmazione della formazione </w:t>
      </w:r>
      <w:r>
        <w:rPr>
          <w:sz w:val="22"/>
        </w:rPr>
        <w:t>aziendale con i tempi di attuazione e relativi</w:t>
      </w:r>
      <w:r>
        <w:rPr>
          <w:b/>
          <w:bCs/>
          <w:sz w:val="22"/>
        </w:rPr>
        <w:t xml:space="preserve"> aggiornamenti previsti </w:t>
      </w:r>
      <w:r>
        <w:rPr>
          <w:sz w:val="22"/>
        </w:rPr>
        <w:t>alla data del ricevimento della presente richiesta</w:t>
      </w:r>
      <w:r>
        <w:rPr>
          <w:b/>
          <w:bCs/>
          <w:sz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18"/>
        </w:rPr>
      </w:pPr>
      <w:r>
        <w:rPr>
          <w:b/>
          <w:bCs/>
          <w:sz w:val="22"/>
        </w:rPr>
        <w:t xml:space="preserve">progetti di formazione/corsi ai quali hanno partecipato i vostri dipendenti </w:t>
      </w:r>
      <w:r>
        <w:rPr>
          <w:sz w:val="22"/>
        </w:rPr>
        <w:t>alla data del ricevimento della presente richiesta e per quanto riguarda</w:t>
      </w:r>
      <w:r>
        <w:rPr>
          <w:b/>
          <w:bCs/>
          <w:sz w:val="22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</w:rPr>
      </w:pPr>
      <w:r>
        <w:rPr>
          <w:bCs/>
          <w:sz w:val="22"/>
        </w:rPr>
        <w:t xml:space="preserve">corsi frequentati </w:t>
      </w:r>
      <w:r>
        <w:rPr>
          <w:b/>
          <w:bCs/>
          <w:sz w:val="22"/>
        </w:rPr>
        <w:t xml:space="preserve">da ciascun lavoratore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</w:rPr>
      </w:pPr>
      <w:r>
        <w:rPr>
          <w:bCs/>
          <w:sz w:val="22"/>
        </w:rPr>
        <w:t xml:space="preserve">corsi frequentati </w:t>
      </w:r>
      <w:r>
        <w:rPr>
          <w:b/>
          <w:bCs/>
          <w:sz w:val="22"/>
        </w:rPr>
        <w:t xml:space="preserve">dai lavoratori con mansioni relative a rischi specifici </w:t>
      </w:r>
      <w:r>
        <w:rPr>
          <w:sz w:val="22"/>
        </w:rPr>
        <w:t>(che richiedono una riconosciuta capacità professionale, specifica esperienza, adeguata formazione e addestramento)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18"/>
        </w:rPr>
      </w:pPr>
      <w:r>
        <w:rPr>
          <w:sz w:val="22"/>
        </w:rPr>
        <w:t xml:space="preserve">corsi frequentati </w:t>
      </w:r>
      <w:r>
        <w:rPr>
          <w:b/>
          <w:bCs/>
          <w:sz w:val="22"/>
        </w:rPr>
        <w:t>dei lavoratori addetti alle emergenze,</w:t>
      </w:r>
      <w:r>
        <w:rPr>
          <w:sz w:val="22"/>
        </w:rPr>
        <w:t xml:space="preserve"> </w:t>
      </w:r>
      <w:r>
        <w:rPr>
          <w:b/>
          <w:bCs/>
          <w:sz w:val="22"/>
        </w:rPr>
        <w:t>dei dirigenti e preposti e del rappresentante dei lavoratori per la sicurezz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Rispetto ai progetti formativi di cui al punto 4, per i vostri lavoratori che hanno partecipato a corsi di formazione </w:t>
      </w:r>
      <w:r>
        <w:rPr>
          <w:b/>
          <w:bCs/>
          <w:sz w:val="22"/>
        </w:rPr>
        <w:t>erogati dagli Organismi Paritetici o che sono stati effettuati in “collaborazione con gli Organismi Paritetici”</w:t>
      </w:r>
      <w:r>
        <w:rPr>
          <w:sz w:val="22"/>
        </w:rPr>
        <w:t xml:space="preserve">, sarà sufficiente presentare, relativamente ai corsi stessi, esclusivamente un </w:t>
      </w:r>
      <w:r>
        <w:rPr>
          <w:b/>
          <w:bCs/>
          <w:sz w:val="22"/>
        </w:rPr>
        <w:t>documento che certifichi l’avvenuta collaborazione oltre all’attestato di frequenza</w:t>
      </w:r>
      <w:r>
        <w:rPr>
          <w:sz w:val="22"/>
        </w:rPr>
        <w:t>. Sarà nostro compito verificare quanto sopra richiesto direttamente presso gli archivi dell’ente (all’interno della Circolare Regione Lombardia n. 7 del 17 settembre 2012 è possibile trovare un Repertorio degli Organismi Paritetici costituiti in Regione Lombardia con indirizzi e recapiti)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Se invece la formazione </w:t>
      </w:r>
      <w:r>
        <w:rPr>
          <w:b/>
          <w:bCs/>
          <w:sz w:val="22"/>
        </w:rPr>
        <w:t>non è stata erogata dagli Organismi Paritetici o in “collaborazione con gli Organismi Paritetici” dovranno essere fornite le seguenti informazioni</w:t>
      </w:r>
      <w:r>
        <w:rPr>
          <w:sz w:val="22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l’indicazione del soggetto organizzatore del cors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l’indicazione del nominativo del responsabile del progetto formativ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la durata in ore del corso e l’eventuale suddivisione in modul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nominativo dei docent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il registro di presenza dei partecipant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la declinazione dei contenuti e delle metodologie didattiche utilizzat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eventuali questionari di apprendimento con la valutazione degli stessi e indicazioni delle modalità di verifica dell’efficacia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Si ricorda che ogni percorso formativo dovrà necessariamente essere facilmente comprensibile per i lavoratori e dove la formazione riguardi </w:t>
      </w:r>
      <w:r>
        <w:rPr>
          <w:b/>
          <w:bCs/>
          <w:sz w:val="22"/>
        </w:rPr>
        <w:t>lavoratori immigrati</w:t>
      </w:r>
      <w:r>
        <w:rPr>
          <w:sz w:val="22"/>
        </w:rPr>
        <w:t xml:space="preserve"> essa deve avvenire previa verifica della comprensione e conoscenza della lingua veicolare utilizzata nel percorso formativo (art. 37 comma 13);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0"/>
          <w:u w:val="single"/>
        </w:rPr>
      </w:pPr>
      <w:r>
        <w:rPr>
          <w:sz w:val="22"/>
        </w:rPr>
        <w:t xml:space="preserve">Si ricorda inoltre che </w:t>
      </w:r>
      <w:r>
        <w:rPr>
          <w:b/>
          <w:bCs/>
          <w:sz w:val="22"/>
        </w:rPr>
        <w:t>l’art. 37, comma 14 del D.Lgs. 81/2008</w:t>
      </w:r>
      <w:r>
        <w:rPr>
          <w:sz w:val="22"/>
        </w:rPr>
        <w:t xml:space="preserve"> richiede che </w:t>
      </w:r>
      <w:r>
        <w:rPr>
          <w:b/>
          <w:bCs/>
          <w:sz w:val="22"/>
        </w:rPr>
        <w:t>le competenze acquisite</w:t>
      </w:r>
      <w:r>
        <w:rPr>
          <w:sz w:val="22"/>
        </w:rPr>
        <w:t xml:space="preserve"> a seguito dello svolgimento delle attività di formazione sono </w:t>
      </w:r>
      <w:r>
        <w:rPr>
          <w:b/>
          <w:bCs/>
          <w:sz w:val="22"/>
        </w:rPr>
        <w:t>registrate nel libretto formativo</w:t>
      </w:r>
      <w:r>
        <w:rPr>
          <w:sz w:val="22"/>
        </w:rPr>
        <w:t xml:space="preserve"> del cittadino di cui all’articolo 2, comma 1, lettera </w:t>
      </w:r>
      <w:r>
        <w:rPr>
          <w:i/>
          <w:iCs/>
          <w:sz w:val="22"/>
        </w:rPr>
        <w:t>i)</w:t>
      </w:r>
      <w:r>
        <w:rPr>
          <w:sz w:val="22"/>
        </w:rPr>
        <w:t>, del decreto legislativo 10 settembre 2003, n. 276, e successive modificazioni e integrazioni. Il contenuto del libretto formativo è considerato dal datore di lavoro ai fini della programmazione della formazione.</w:t>
      </w:r>
    </w:p>
    <w:p>
      <w:pPr>
        <w:pStyle w:val="TextBody"/>
        <w:autoSpaceDE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</w:rPr>
        <w:t xml:space="preserve">In attesa che il libretto formativo del cittadino abbia piena applicazione è utile che si predisponga l’utilizzo del </w:t>
      </w:r>
      <w:r>
        <w:rPr>
          <w:rFonts w:cs="Times New Roman" w:ascii="Times New Roman" w:hAnsi="Times New Roman"/>
          <w:b/>
          <w:bCs/>
          <w:sz w:val="22"/>
        </w:rPr>
        <w:t xml:space="preserve">libretto individuale della formazione, </w:t>
      </w:r>
      <w:r>
        <w:rPr>
          <w:rFonts w:cs="Times New Roman" w:ascii="Times New Roman" w:hAnsi="Times New Roman"/>
          <w:sz w:val="22"/>
        </w:rPr>
        <w:t>come definito all’interno dei documenti sopraccitati</w:t>
      </w:r>
      <w:r>
        <w:rPr>
          <w:rFonts w:cs="Times New Roman" w:ascii="Times New Roman" w:hAnsi="Times New Roman"/>
          <w:b/>
          <w:bCs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al fine di registrare la formazione ricevuta e le mansioni/competenze che il lavoratore è chiamato a svolger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>Si chiede di predisporre la documentazione richiesta ai punti 1, 2, 3 e 4 e di recapitarla/consegnarla alla ASL di Bergamo – Dipartimento di Prevenzione Medico – Ufficio PSAL Prevenzione e Sicurezza negli Ambienti di Lavoro di … … … … … … … … in data … …. …. Potrà inoltre essere richiesta altra utile documentazione in relazione agli obiettivi del Servizio.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  <w:t xml:space="preserve">Verrà concordata inoltre la data dell’audit finale volto alla valutazione della Vs. realtà aziendale; durante l’audit sarà gradita la presenza delle figure di sistema quali: medico competente, datore di lavoro, RLS, RSPP ed eventuali consulenti. Si invita il datore di lavoro a informare le figure interessate in quale giorno e luogo verrà effettuato l’incontro. </w:t>
      </w:r>
    </w:p>
    <w:p>
      <w:pPr>
        <w:pStyle w:val="Corpodeltesto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iamo ovviamente a disposizione per eventuali chiarimenti e informazioni: è possibile contattare la sig.a /il sig. ….. Tel. 035 - …………. – Email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XSD@asl.bergamo.it</w:t>
        </w:r>
      </w:hyperlink>
    </w:p>
    <w:p>
      <w:pPr>
        <w:pStyle w:val="TextBody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Cordiali saluti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567" w:hanging="567"/>
      <w:jc w:val="center"/>
    </w:pPr>
    <w:rPr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i/>
      <w:iCs/>
      <w:color w:val="FF000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SD@asl.berga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4:00Z</dcterms:created>
  <dc:creator>borsisti</dc:creator>
  <dc:description/>
  <dc:language>en-US</dc:language>
  <cp:lastModifiedBy>borsisti</cp:lastModifiedBy>
  <cp:lastPrinted>2010-12-10T13:58:00Z</cp:lastPrinted>
  <dcterms:modified xsi:type="dcterms:W3CDTF">2013-01-29T14:56:00Z</dcterms:modified>
  <cp:revision>6</cp:revision>
  <dc:subject/>
  <dc:title>Oggetto: richiesta di documentazione</dc:title>
</cp:coreProperties>
</file>